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A U G H I N G   D O G   S C R E E N   M A K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st updated:  Sept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ughing Dog Screen Mak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&gt; BBS Sysops please refer to the SYSOP.DOC text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compatible with DOS 2.1 or grea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2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GA, EGA, VGA, MONOCHROME, or LC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Floppy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ed, but not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-compatible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pson dot matrix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P LaserJet II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Laughing Dog Screen Maker DESCRIBE.DOC -------- page 1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cluded in the Laughing Dog Screen Maker Pack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consists of the following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OG.EXE       The main screen desig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OGRAB.EXE    A TSR screen captur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DOGSHOW.EXE   A presentation (slide-show)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(s) for BB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istency and to help users locate the files, ple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s and documentation are in separate archiv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following names (both must be po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DOC11x.ZIP    Laughing Dog Screen Maker V1.1x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X11x.ZIP    Laughing Dog Screen Maker V1.1x Program &amp;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s and documentation are contained with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, please use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DOG11x.ZIP     Complete Laughing Dog Screen Maker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is compressed using some other method, then pleas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filenames, substituting the appropriate extension (PAK, 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, ZOO, etc.) in place of the 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'x' in the filenames above is replaced with the mi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number.  For example: V1.10 would become LDOG11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GHING DOG SCREEN DESIGN ANSI WILDCAT PCBOARD POSTSCRIPT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is a very versatile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the needs of several niche markets.  For this reason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veral categories listed according to the number of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to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s, Utilities, ANSI Drawing Tools,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, PostScript Utilities, BBS Utilities, Desktop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2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udi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ughing Dog Screen Maker package will appeal to users 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evels of experience, from the novice to the profes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.  Here are just a few of the time saving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d into the Laughing Dog Screen Ma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mputer hobbyi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create striking screens for inclusion in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r menu systems using the ANSI or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 featur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Novice Programm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design screens and generate compiler-ready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 in variety of languages and file formats: BSAVE files, BA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, C code, Pascal code, Assembler code, ANSI files, stra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files, and PostScript (EPS) files.  These source file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compiled as is and run as stand alone programs, or edi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existing code for a quick and easy way to give program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ck, professional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xperienced Programm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plan the look of a program by designing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screens, then producing a slide-show of thes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monstrate the look, feel, &amp; flow of a program while sti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ign stage, allowing end-users and programmers to ag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user interface and flow of a program before any c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SI artis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artists will appreciate the ease with which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be created using LDOG.EXE's intuitive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BS Syso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s running Mustang Software's WildCat! BBS or Cl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ment Co.'s PCBoard BBS software can use LDOG.EXE to de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and menu screens which can then be saved in the WildCat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or PCBoard "@ color code"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ftware Marke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RAB.EXE to capture application screens which may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into LDOG.EXE to add captions or explanatory tex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can then be built into a slide-show presentatio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OGSHOW.EXE for distribution to potential customers or for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ale demon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S Manag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non-technical end users can participate in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specification phase of program developement.  They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to design the "look and feel" of a program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together menus and data entry screens which can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3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part of a product specification to be given to programm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echnical Wri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RAB.EXE to capture application program screens. 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hen be loaded into LDOG.EXE, converted to ASCII tex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iles for Epson dot-matrix, HP LaserJet las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Script printers and included in documentation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ive to screen-shot photo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Kid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DOG.EXE just for the fun of drawing screens and sav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ok 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of the Laughing Dog Screen Maker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use these descriptions as is, or edit them to su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We would be very happy to review anything you come up wit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.  We would also very much appreciate your sending us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publish in a catalog or magazine article for ou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mode screen design tool. Mouse, on-line help. ANSI, EPS,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u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esign program featuring: Mouse support &amp; on-line hel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, ANSI, WildCat! BBS, PCBoard BBS, &amp; .COM file output;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ion in BASIC, C, Pascal, &amp; Assy;  print to HP Laser, EP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, &amp; PostScript Printers. Includes screen-grab and slide-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 Descri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text-mode screen design program. Easy to use mouse interfa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on-line help and on-screen toolbar makes desig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s easy as using a Mac or Windows paint program! Screen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in Binary, BSAVE, ASCII, ANSI, WildCat! BBS, PCBoard,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.COM file formats. Source code generated in BASIC,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cal, or Assembly language.  Screens can be printed on most do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rix and laser printers, including PostScript(EPS files too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utilities for capturing screens from other appl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manual or automatic slide-shows and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4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 (narative sty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ughing Dog Screen Maker program is a professional,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mode screen designer with lots of extras. The user interfa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ilar to a Mac or Windows paint program, with full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pop-up menus, dialog box file handling, on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ar/status display, and on-line context-sensitive he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colors, selecting special characters, line draw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titled window generation, and selecting a block for mo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, clearing, or filling is only a mouse click away.  N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ptic command sequences!  Most functions are available both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y pop-up menus and easy to remember mnemonic hot keys, mak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 snap for novice and experienced users a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are saved in a compressed format to save disk sp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loading.  Screens can also be exported in a number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including: ASCII text, ANSI graphics, BSAVE, bina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t! &amp; PCBoard "@color codes" (also supports automatic menu-dr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f WildCat! and PCBoard @variables). Compiler-ready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can be generated in several dialects of BASIC, C, Pas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. You can even produce executable .COM fil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screen, wait for a key press, and return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pressed (Great batch file enhancer!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can be printed in a variety of formats on Eps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dot-matrix, HP LaserJet-compatible laser, and Post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. PostScript output produces stunning photo-like imag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imported into desktop publishing programs as EPS files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d, rotated, or otherwise manipulated for producing high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artwo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designing screens in no time due to the intu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terface and over 100 context-sensitive help screen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uch of a key. If you need it, there is a comprehensiv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vers every nuance of the program in crystal clear detai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is a member of the Association of Shareware Profess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 (list styl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ughing Dog Screen Maker program is a professional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esign tool for programmers and  non-programmers alik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lthough not required, mouse is fully supported. 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s like a Mac/Windows paint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NO CRYPTIC COMMANDS! On-screen toolbar for Choosing colo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characters with point &amp; click e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Intuitive user interface featuring the option of menu-dri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OR hot key interface for advanced users, indus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dialog boxes for file operations, data entr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Block operations include: move, copy, recolor, fill, cl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, paste, make titled windows automatically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Extensive context-sensitive HELP system (most of manual is 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Generate source code in several dialects of BASIC, C, Pasca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5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Generate executable COM files to display screens, wai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press, &amp; return the value of the key pressed (grea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 enhancement!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Export screens in the following formats: ASCII Text, BSAV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, WildCat! BBS, PCBoard BBS, and straight bin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utomatic menu-driven insertion of WildCat! and PC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rint screens on Epson, HP-LaserJet, and PostScript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ostScript EPS output produces stunning photo-l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oductions of your screens.  Can be imported into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shing programs for inclusion in typeset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s great on 300 DPI printers, looks AMAZING on hig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printer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Screens saved in compressed format to sav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Screen Grabbing utility for capturing screens form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Presentation/demo utility for presenting manual or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de-show presentations of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Support for CGA/EGA/VGA/MONO/LCD mon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not using this program, you are spending too mu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ing &amp; programming your user interf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from Us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find the user interface so intuitive that the manual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needed. This is a program that really shines when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mouse, much like commercial paint progra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file generation is a real boon to my batch man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the return of errorlevels for the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ine help is very good, although to me it seem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lding the li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found the manual to be well organized and clear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overly technical or condescen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also found the code generation to be outstan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want you to know that LDOG has replaced TheDra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nearly all my uses.  If I didn't know better I would thin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rote this program knowing how I work. I can find no short com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Louis A. Vondersch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his program is so easy to learn and use!!! And it is f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icting! Much more so than any others I have s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have gone ANSI crazy!!! I have been scouring local BB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userve for ANSI art files, capturing them with LDOGR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difying them with LDO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rarely referred to the documentation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 easy to learn and use.  I rarely had to use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I had to remind myself it was there. Beautifully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6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like the Hypertext-like design, especially the map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Steven G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like it. It's fun and can be addictive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_not saved_ in designing screens, because it make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easy to go beyond the original concept and come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better!!!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generation -- IMPRESSIVE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Albert Du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 found the program extremely intuitive, and very easy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m very impressed. I haven't seen another screenmaker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features for the programmer that The Laughing Dog has.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ny uses for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nual is easy to understand and very straightfor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unately, I didn't have to refer to it often, because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rganized so well that you don't normally have to cons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Duane Paul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Great job, easy to use and simple to learn.  Reminded 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 bit of the commercial screen program that c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stradamus Turbo Professional Too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help is very good, didn't need it that much though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as very intuit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ce is too low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Paul Mayer, author GRAB, GRAB Plus, WinGRAB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the program by sending $35 (California residents please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ales tax) cash, check or money order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Outside US, please add $10 to cover special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s, for a total of $45 (US funds drawn on a US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card orders will be accepted by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sL].Call their order line at (800)242-4775.  This number i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 ONLY!  The people there will not be able to answ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for you.  If you need technical help or have any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contact Yardbird Software directly by mail, 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mail at the address, phone number, or email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void of all shareware reminder notices), a printed manu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ample screen files.  Registered users will also be no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ture updates, and given the option to upgrade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 user registration information please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from within the program or refer to the REGISTER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7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bird Software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ff Sloan.  Jeff Sloan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ardbird Software we believe in bringing you, the customer,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ive process of developing and improving our products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n the form of registration fees keeps us going financi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t is your suggestions, comments, and criticisms that keep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d in the right direction creatively.  We truly are a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n company.  When you literally "join us" by register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our relationship is just beginning.  We want to know 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ogram, what new features you would like to see, what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or you, etc.  If your ideas and suggestions are good on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evitably see them in future revisions of the program or in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to us! We're liste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me (Jeff Sloan) at any time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ff Slo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rdbir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46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 Hills, CA 913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ce:        (818) 704-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  73650,1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       J.SLOAN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Laughing Dog Screen Maker DESCRIBE.DOC -------- page 8 of 8 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